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drawing>
          <wp:inline distT="0" distB="0" distL="0" distR="0">
            <wp:extent cx="6631305" cy="846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" t="-2" r="-3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130" cy="916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715" cy="895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305" r="12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875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1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115" cy="9143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0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1640" cy="9366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6395" cy="9388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665" cy="8863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11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1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113B212E47878937A771F8C41A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